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公布江山市第一批青年就业创业见习基地名单的通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为深入贯彻市委十二届八次全会和团的十六大、十六届二次全会精神，</w:t>
      </w:r>
      <w:r>
        <w:rPr>
          <w:rFonts w:ascii="仿宋_GB2312" w:hAnsi="仿宋_GB2312" w:eastAsia="仿宋_GB2312"/>
          <w:sz w:val="28"/>
          <w:szCs w:val="28"/>
        </w:rPr>
        <w:t>落实团中央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关于建立共青团“青年就业创业见习基地的实施方案》</w:t>
      </w:r>
      <w:r>
        <w:rPr>
          <w:rFonts w:ascii="仿宋_GB2312" w:hAnsi="仿宋_GB2312" w:cs="仿宋_GB2312" w:eastAsia="仿宋_GB2312"/>
          <w:sz w:val="28"/>
          <w:szCs w:val="28"/>
        </w:rPr>
        <w:t>，发挥共青团的作用，广泛动员社会资源帮助青年积累工作经验、提高就业创业能力，为企事业单位选人用人搭建平台，团江山市委决定在全市范围内建立共青团“青年就业创业见习基地”。</w:t>
      </w:r>
      <w:r>
        <w:rPr>
          <w:rFonts w:ascii="仿宋_GB2312" w:hAnsi="仿宋_GB2312" w:eastAsia="仿宋_GB2312"/>
          <w:sz w:val="28"/>
          <w:szCs w:val="28"/>
        </w:rPr>
        <w:t>经各乡镇（街道）团委摸底、调查、组织</w:t>
      </w:r>
      <w:r>
        <w:rPr/>
        <w:t>上报，团市委审核，现将第一批青年就业创业见习基地进行公布，具体名单如下：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1"/>
        <w:gridCol w:w="1454"/>
        <w:gridCol w:w="1978"/>
        <w:gridCol w:w="719"/>
        <w:gridCol w:w="2877"/>
        <w:gridCol w:w="1438"/>
        <w:gridCol w:w="2187"/>
      </w:tblGrid>
      <w:tr>
        <w:trPr>
          <w:trHeight w:val="10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习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负责人电话</w:t>
            </w:r>
          </w:p>
        </w:tc>
      </w:tr>
      <w:tr>
        <w:trPr>
          <w:trHeight w:val="108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力胜电子科技有限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峡口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贸易专业，</w:t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四级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7012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2046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类技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、机电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山温氏畜牧有限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村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畜牧兽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世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86700808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8085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动物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杰特机电科技有限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都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室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管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马才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75700954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69545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跟单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贸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一体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仓管（女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山市绿业公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游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毛方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56708975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79758</w:t>
            </w:r>
          </w:p>
        </w:tc>
      </w:tr>
      <w:tr>
        <w:trPr>
          <w:trHeight w:val="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相关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万商集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00948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94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家门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虎山街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总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会计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00948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94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山市四海电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维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0094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94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山食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0094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9948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万众消防器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塘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，有一定的电脑操作技能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今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700782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6782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山市江郎峰消防设备有限公司工匠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淤头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制图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熟练掌握专业软件操作技能，擅长机械制图设计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700112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5112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、技术管理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管理专业毕业，擅长生产及技术管理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人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一定的电脑操作能力，文秘专业者优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江山市浙安消防设备有限公司</w:t>
            </w:r>
          </w:p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淤头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管理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熟练操作电脑，擅长销售信息搜集，能熟练掌握有关网络管理软件及办公系统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7001129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5112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10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机械研发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擅长电子操作技术，能自主研发消防产品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专业或国际经贸专业，英语达到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及以上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9:00Z</dcterms:created>
  <dc:creator>xp</dc:creator>
  <dc:description/>
  <cp:keywords/>
  <dc:language>en-US</dc:language>
  <cp:lastModifiedBy>xp</cp:lastModifiedBy>
  <cp:lastPrinted>2009-04-10T15:02:00Z</cp:lastPrinted>
  <dcterms:modified xsi:type="dcterms:W3CDTF">2009-04-13T05:52:00Z</dcterms:modified>
  <cp:revision>9</cp:revision>
  <dc:subject/>
  <dc:title>关于公布江山市第一批青年就业创业见习基地名单的通知</dc:title>
</cp:coreProperties>
</file>